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rinz 1/1990</w:t>
      </w:r>
    </w:p>
    <w:p>
      <w:pPr>
        <w:pStyle w:val="Normal"/>
        <w:rPr>
          <w:b/>
          <w:b/>
          <w:sz w:val="36"/>
          <w:szCs w:val="36"/>
        </w:rPr>
      </w:pPr>
      <w:r>
        <w:rPr>
          <w:b/>
          <w:sz w:val="36"/>
          <w:szCs w:val="36"/>
        </w:rPr>
      </w:r>
    </w:p>
    <w:p>
      <w:pPr>
        <w:pStyle w:val="Normal"/>
        <w:rPr/>
      </w:pPr>
      <w:r>
        <w:rPr/>
        <w:t>ANIRAHTAK &amp; JÜRGEN STURM BAND</w:t>
      </w:r>
    </w:p>
    <w:p>
      <w:pPr>
        <w:pStyle w:val="Normal"/>
        <w:rPr/>
      </w:pPr>
      <w:r>
        <w:rPr/>
        <w:t>Das Kurt Weill Programm</w:t>
      </w:r>
    </w:p>
    <w:p>
      <w:pPr>
        <w:pStyle w:val="Normal"/>
        <w:rPr/>
      </w:pPr>
      <w:r>
        <w:rPr/>
      </w:r>
    </w:p>
    <w:p>
      <w:pPr>
        <w:pStyle w:val="Normal"/>
        <w:jc w:val="both"/>
        <w:rPr/>
      </w:pPr>
      <w:r>
        <w:rPr/>
        <w:t>Die Aachener Sängerin Ulla Marx ("Anirahtak") besitzt Mut. Mit ihren Kurt-Weill-Songs stellt sie sich derzeit in die Reihe so populärer Diven wie Ute Lemper, Dagmar Krause oder Helen Schneider. Doch im Gegensatz zu deren sehr konventionellen NobelMoritaten, läßt sich bei ihrvor allem die musikalische Essenz des BrechtKomponisten neu entdecken. Schon bei "Mackie Messer" erobert sich die klassisch geschulte Sängerin ihre Freiräume im oft gehörten Standard-Material. Sie raubt dem Haifisch eher die Zähne, setzt auch bei den übrigen Evergreens an die Stelle von Nachtkaschemmen-Klischee und der überstrapazierten Weillschen MarschRhythmik verhaltene, laszive und emotionsgeladene Zwischentöne. Die modulationsreiche Stimme ist stimmiger Teil der Arrangements, die Weill mit jazzigem Farbenreichtum, ironischen Calypso-Tupfern und theatralischer Elektronik eine belebende Frischzellenkur verpassen.</w:t>
      </w:r>
    </w:p>
    <w:p>
      <w:pPr>
        <w:pStyle w:val="Normal"/>
        <w:jc w:val="both"/>
        <w:rPr/>
      </w:pPr>
      <w:r>
        <w:rPr/>
        <w:t>(LP, CD; NABEL)</w:t>
      </w:r>
    </w:p>
    <w:p>
      <w:pPr>
        <w:pStyle w:val="Normal"/>
        <w:jc w:val="both"/>
        <w:rPr/>
      </w:pPr>
      <w:r>
        <w:rPr/>
        <w:t>UweKilling</w:t>
      </w:r>
    </w:p>
    <w:sectPr>
      <w:type w:val="nextPage"/>
      <w:pgSz w:w="11906" w:h="16838"/>
      <w:pgMar w:left="1417" w:right="27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57:00Z</dcterms:created>
  <dc:creator>blabliblu</dc:creator>
  <dc:description/>
  <cp:keywords/>
  <dc:language>en-US</dc:language>
  <cp:lastModifiedBy>blabliblu</cp:lastModifiedBy>
  <dcterms:modified xsi:type="dcterms:W3CDTF">2007-04-28T10:02:00Z</dcterms:modified>
  <cp:revision>2</cp:revision>
  <dc:subject/>
  <dc:title/>
</cp:coreProperties>
</file>