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Jazzthetik 3/1990</w:t>
      </w:r>
    </w:p>
    <w:p>
      <w:pPr>
        <w:pStyle w:val="Normal"/>
        <w:rPr>
          <w:rFonts w:ascii="Verdana" w:hAnsi="Verdana" w:cs="Verdana"/>
          <w:b/>
          <w:b/>
          <w:sz w:val="36"/>
          <w:szCs w:val="28"/>
        </w:rPr>
      </w:pPr>
      <w:r>
        <w:rPr>
          <w:rFonts w:cs="Verdana" w:ascii="Verdana" w:hAnsi="Verdana"/>
          <w:b/>
          <w:sz w:val="36"/>
          <w:szCs w:val="28"/>
        </w:rPr>
      </w:r>
    </w:p>
    <w:p>
      <w:pPr>
        <w:sectPr>
          <w:type w:val="nextPage"/>
          <w:pgSz w:w="11906" w:h="16838"/>
          <w:pgMar w:left="1805" w:right="1464" w:gutter="0" w:header="0" w:top="1080" w:footer="0" w:bottom="3960"/>
          <w:pgNumType w:fmt="decimal"/>
          <w:formProt w:val="false"/>
          <w:textDirection w:val="lrTb"/>
          <w:docGrid w:type="default" w:linePitch="360" w:charSpace="0"/>
        </w:sectPr>
      </w:pPr>
    </w:p>
    <w:p>
      <w:pPr>
        <w:pStyle w:val="Normal"/>
        <w:jc w:val="both"/>
        <w:rPr>
          <w:b/>
          <w:b/>
          <w:szCs w:val="28"/>
        </w:rPr>
      </w:pPr>
      <w:r>
        <w:rPr>
          <w:b/>
          <w:szCs w:val="28"/>
        </w:rPr>
        <w:t xml:space="preserve">Jürgen Sturm's Ballstars </w:t>
      </w:r>
    </w:p>
    <w:p>
      <w:pPr>
        <w:pStyle w:val="Normal"/>
        <w:jc w:val="both"/>
        <w:rPr>
          <w:b/>
          <w:b/>
          <w:szCs w:val="28"/>
        </w:rPr>
      </w:pPr>
      <w:r>
        <w:rPr>
          <w:b/>
          <w:szCs w:val="28"/>
        </w:rPr>
        <w:t>"Tango Subversivo"</w:t>
      </w:r>
    </w:p>
    <w:p>
      <w:pPr>
        <w:pStyle w:val="Normal"/>
        <w:jc w:val="both"/>
        <w:rPr>
          <w:szCs w:val="28"/>
        </w:rPr>
      </w:pPr>
      <w:r>
        <w:rPr>
          <w:szCs w:val="28"/>
        </w:rPr>
        <w:t>Jürgen L. Sturm: g / Stefan Bauer: Marimba / Hugo Ramirez: cl, ts /</w:t>
      </w:r>
    </w:p>
    <w:p>
      <w:pPr>
        <w:pStyle w:val="Normal"/>
        <w:jc w:val="both"/>
        <w:rPr>
          <w:szCs w:val="28"/>
        </w:rPr>
      </w:pPr>
      <w:r>
        <w:rPr>
          <w:szCs w:val="28"/>
        </w:rPr>
        <w:t>Heribert Leuchter: bcl, as / Semet Sembritzki: ts, ss / el Jongen: tb /</w:t>
      </w:r>
    </w:p>
    <w:p>
      <w:pPr>
        <w:pStyle w:val="Normal"/>
        <w:jc w:val="both"/>
        <w:rPr>
          <w:szCs w:val="28"/>
        </w:rPr>
      </w:pPr>
      <w:r>
        <w:rPr>
          <w:szCs w:val="28"/>
        </w:rPr>
        <w:t>Pinguin Moschner: Tuba / Michael Schöneich: b / Manfred Rahier: dr / Am Leichter: dr, perc Tango subversivo / Flick Flag / Tscha Tscha para Abeja / Maybe we should'nt / Rumba Meu Boi / / 77 Throughshine Slip / Lotto Graf Lambsdorff / James Bounce / Rann &amp; Roll / Last Xango Aufnahme: 1984 Sound Studio Köln / Produktion: Nabel Records Aachen / Gesamtdauer: 36'10</w:t>
      </w:r>
    </w:p>
    <w:p>
      <w:pPr>
        <w:pStyle w:val="Normal"/>
        <w:jc w:val="both"/>
        <w:rPr>
          <w:szCs w:val="28"/>
        </w:rPr>
      </w:pPr>
      <w:r>
        <w:rPr>
          <w:szCs w:val="28"/>
        </w:rPr>
        <w:t>Nabel / (EfA)</w:t>
      </w:r>
    </w:p>
    <w:p>
      <w:pPr>
        <w:pStyle w:val="Normal"/>
        <w:jc w:val="both"/>
        <w:rPr>
          <w:szCs w:val="28"/>
        </w:rPr>
      </w:pPr>
      <w:r>
        <w:rPr>
          <w:szCs w:val="28"/>
        </w:rPr>
      </w:r>
    </w:p>
    <w:p>
      <w:pPr>
        <w:pStyle w:val="Normal"/>
        <w:jc w:val="both"/>
        <w:rPr>
          <w:b/>
          <w:b/>
          <w:szCs w:val="28"/>
        </w:rPr>
      </w:pPr>
      <w:r>
        <w:rPr>
          <w:b/>
          <w:szCs w:val="28"/>
        </w:rPr>
        <w:t>Anirahtak &amp; Jürgen Sturm Band</w:t>
      </w:r>
    </w:p>
    <w:p>
      <w:pPr>
        <w:pStyle w:val="Normal"/>
        <w:jc w:val="both"/>
        <w:rPr>
          <w:b/>
          <w:b/>
          <w:szCs w:val="28"/>
        </w:rPr>
      </w:pPr>
      <w:r>
        <w:rPr>
          <w:b/>
          <w:szCs w:val="28"/>
        </w:rPr>
        <w:t>"Das Kurt Weill Programm"</w:t>
      </w:r>
    </w:p>
    <w:p>
      <w:pPr>
        <w:pStyle w:val="Normal"/>
        <w:jc w:val="both"/>
        <w:rPr/>
      </w:pPr>
      <w:r>
        <w:rPr>
          <w:szCs w:val="28"/>
        </w:rPr>
        <w:t>Anirahtak: Gesang/ Jürgen Sturm: g/ Ludger Singer: elektrisches Orchestrion, Posaune/ Lothar Galle: b/ Manfred Rahier: Schlagwerk</w:t>
      </w:r>
    </w:p>
    <w:p>
      <w:pPr>
        <w:pStyle w:val="Normal"/>
        <w:jc w:val="both"/>
        <w:rPr>
          <w:szCs w:val="28"/>
        </w:rPr>
      </w:pPr>
      <w:r>
        <w:rPr>
          <w:szCs w:val="28"/>
        </w:rPr>
        <w:t>Die Moritat von Mackie Messer / Die SeeräuberJenny / Die Zuhälter Ballade / Der Kanonensong / Und was bekam des Soldaten Weib // Das Lied von den braunen Inseln / Muschel von Margate ( Petroleum-Song) / Es regnet Aufnahme : 1989 Pink Noise Studio Aachen / Prod.: Jürgen Müller b Rainer Wiedensohler für NABEL Records Aachen / Gesamtdauer: 43'S2 Nabel (EfA)</w:t>
      </w:r>
    </w:p>
    <w:p>
      <w:pPr>
        <w:pStyle w:val="Normal"/>
        <w:jc w:val="both"/>
        <w:rPr>
          <w:szCs w:val="28"/>
        </w:rPr>
      </w:pPr>
      <w:r>
        <w:rPr>
          <w:szCs w:val="28"/>
        </w:rPr>
      </w:r>
    </w:p>
    <w:p>
      <w:pPr>
        <w:pStyle w:val="Normal"/>
        <w:jc w:val="both"/>
        <w:rPr>
          <w:szCs w:val="28"/>
        </w:rPr>
      </w:pPr>
      <w:r>
        <w:rPr>
          <w:szCs w:val="28"/>
        </w:rPr>
        <w:t>Aachen hat seinen Dom, die sprudelnden Heilquellen, den Karls-Preis, den Orden wider den tierischen Ernst, eine technische Hochschule und nicht zu vergessen die harten Aachener Original-Printen. Aachen hat aber auch eine sich mittlerweile wieder regende Jazzszene, fraktioniert in diverse musikalische Idioms zwischen gefälligem, unterhaltsamen Mainstream und energischem FreeJazz plus Rock. Die beiden aktuellen Platten der Jürgen Sturm Gruppen stammen aus dem Kreis der unterhaltsamen Szene, durchaus zu Recht dabei mit kommerziellem Erfolg liebäugelnd.</w:t>
      </w:r>
    </w:p>
    <w:p>
      <w:pPr>
        <w:pStyle w:val="Normal"/>
        <w:jc w:val="both"/>
        <w:rPr>
          <w:szCs w:val="28"/>
        </w:rPr>
      </w:pPr>
      <w:r>
        <w:rPr>
          <w:szCs w:val="28"/>
        </w:rPr>
        <w:t>Auf der einen LP locken Jürgen L. Sturms Ballstars mit dem Etikett Tango subversivo aufs Parkett. Alle Nummern haben tänzerischen Einschlag, ohne indes immer Tango zu sein. Im Sinne von subversiv widersetzen sie sich den Leitlinien und Seligkeiten des Deutschen Tanzlehrer Verbandes, da sie nicht nur im strikten Tanzrhythmus daherlaufen. Überdies wird in jedem Stück ein hübsches Vexierspiel getrieben. Aus dem monkschen Well you need'nt wird ein flottes Maybe we should'nt und bei James Bounce agiert im Hintergrund BouncingMeister Jimmy Lunceford. Insgesamt eine nette Produktion, mitreißend musiziert, aber doch in ihrer Instrumentation etwas gleichförmig wirkend.- Der angetragene kabarettistische Biß der Produktion gerät dann zuweilen zu einem harmlosen Spaß - (Lotto Graf Lambsdorff).</w:t>
      </w:r>
    </w:p>
    <w:p>
      <w:pPr>
        <w:pStyle w:val="Normal"/>
        <w:jc w:val="both"/>
        <w:rPr>
          <w:szCs w:val="28"/>
        </w:rPr>
      </w:pPr>
      <w:r>
        <w:rPr>
          <w:szCs w:val="28"/>
        </w:rPr>
        <w:t xml:space="preserve">Das Kurt Weill Programm der Jürgen Sturm Band hingegen präsentiert ein beachtenswertes Plattendebut der jungen Sängerin Anirahtak, eine Frauenstimme von ausdrucksvoller Voluminösität (besonders in der Altlage), unprätentiöser Melodiegestaltung, schönen Modulationen und Klangfarben-Schattierungen, und vor allem: von interpretatorischer Qualität. Ohne aufgesetzte Manieren verleiht Anirahtak den Texten wieder ihren Eigencharakter, singt ohne falsches Pathos und setzt behutsam ihren eigenen aktuellen Bezug hinzu. Musikalische Interpretation also einmal als tatsächliche Auseinandersetzung mit dem Hier und Heute. Insgesamt agiert das Ensemble mit der Sängerin als integre Gruppe, geleitet von klar durchhörbaren Arrangements, die zwar die Ufer des Mainstream nicht überschreiten, aber doch abwechslungsreich (besonders durch den Einsatz eines elektrischen Orchestrions) sich an den Mainstream-Ufern tummeln. Ein Debut also, das hoffen läßt. </w:t>
      </w:r>
    </w:p>
    <w:p>
      <w:pPr>
        <w:pStyle w:val="Normal"/>
        <w:jc w:val="both"/>
        <w:rPr>
          <w:szCs w:val="28"/>
        </w:rPr>
      </w:pPr>
      <w:r>
        <w:rPr>
          <w:szCs w:val="28"/>
        </w:rPr>
        <w:t>Rolf-Dieter Weyer</w:t>
      </w:r>
    </w:p>
    <w:sectPr>
      <w:type w:val="continuous"/>
      <w:pgSz w:w="11906" w:h="16838"/>
      <w:pgMar w:left="1805" w:right="1464" w:gutter="0" w:header="0" w:top="1080" w:footer="0" w:bottom="39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38:00Z</dcterms:created>
  <dc:creator>blabliblu</dc:creator>
  <dc:description/>
  <cp:keywords/>
  <dc:language>en-US</dc:language>
  <cp:lastModifiedBy>blabliblu</cp:lastModifiedBy>
  <dcterms:modified xsi:type="dcterms:W3CDTF">2007-04-28T09:46:00Z</dcterms:modified>
  <cp:revision>3</cp:revision>
  <dc:subject/>
  <dc:title/>
</cp:coreProperties>
</file>