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Hessisch Niedersächsische Allgemeine 10.8.1990</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nirahtak und Band</w:t>
      </w:r>
    </w:p>
    <w:p>
      <w:pPr>
        <w:pStyle w:val="Normal"/>
        <w:rPr>
          <w:sz w:val="24"/>
          <w:szCs w:val="24"/>
          <w:u w:val="single"/>
        </w:rPr>
      </w:pPr>
      <w:r>
        <w:rPr>
          <w:sz w:val="24"/>
          <w:szCs w:val="24"/>
          <w:u w:val="single"/>
        </w:rPr>
      </w:r>
    </w:p>
    <w:p>
      <w:pPr>
        <w:pStyle w:val="Normal"/>
        <w:rPr>
          <w:b/>
          <w:b/>
          <w:sz w:val="44"/>
          <w:szCs w:val="44"/>
        </w:rPr>
      </w:pPr>
      <w:r>
        <w:rPr>
          <w:b/>
          <w:sz w:val="44"/>
          <w:szCs w:val="44"/>
        </w:rPr>
        <w:t>Weill</w:t>
      </w:r>
    </w:p>
    <w:p>
      <w:pPr>
        <w:pStyle w:val="Normal"/>
        <w:rPr>
          <w:b/>
          <w:b/>
          <w:sz w:val="44"/>
          <w:szCs w:val="44"/>
        </w:rPr>
      </w:pPr>
      <w:r>
        <w:rPr>
          <w:b/>
          <w:sz w:val="44"/>
          <w:szCs w:val="44"/>
        </w:rPr>
        <w:t>elektrisch</w:t>
      </w:r>
    </w:p>
    <w:p>
      <w:pPr>
        <w:pStyle w:val="Normal"/>
        <w:rPr>
          <w:b/>
          <w:b/>
          <w:sz w:val="36"/>
          <w:szCs w:val="36"/>
        </w:rPr>
      </w:pPr>
      <w:r>
        <w:rPr>
          <w:b/>
          <w:sz w:val="36"/>
          <w:szCs w:val="36"/>
        </w:rPr>
      </w:r>
    </w:p>
    <w:p>
      <w:pPr>
        <w:sectPr>
          <w:type w:val="nextPage"/>
          <w:pgSz w:w="11906" w:h="16838"/>
          <w:pgMar w:left="1805" w:right="1344" w:gutter="0" w:header="0" w:top="964" w:footer="0" w:bottom="960"/>
          <w:pgNumType w:fmt="decimal"/>
          <w:formProt w:val="false"/>
          <w:textDirection w:val="lrTb"/>
          <w:docGrid w:type="default" w:linePitch="360" w:charSpace="0"/>
        </w:sectPr>
      </w:pPr>
    </w:p>
    <w:p>
      <w:pPr>
        <w:pStyle w:val="Normal"/>
        <w:jc w:val="both"/>
        <w:rPr>
          <w:sz w:val="24"/>
          <w:szCs w:val="24"/>
        </w:rPr>
      </w:pPr>
      <w:r>
        <w:rPr>
          <w:b/>
          <w:sz w:val="24"/>
          <w:szCs w:val="24"/>
        </w:rPr>
        <w:t>Kassel.</w:t>
      </w:r>
      <w:r>
        <w:rPr>
          <w:sz w:val="24"/>
          <w:szCs w:val="24"/>
        </w:rPr>
        <w:t xml:space="preserve"> Wenn Lieder Einsaß in das kulturelle Leben ihrer Zeit finden, haben sie ihren Zweck schon erfüllt. Sind sie komponiert und repräsentieren zudem einen unverwechselbaren Stil, ist das etwas Besonderes. Fordern sie über ein halbes Jahrhundert nach dem Entstehen immer noch Generationen von Musikern zu neuen Interpretationen heraus, spricht das für ihre zeitlose Qualität. Kurt Weills, zu den Texten von Brecht als Bühnenmusik in der Weimarer Republik geschriebene Songs, sind von dieser Güte. Die fünfköpfige Aachener Formation „Anirahtak und Jürgen Sturm-Band', die am Mittwoch im Kulturzelt gastierte, rückt mit ihren Jazz-Rock-Adaptionen die Weillschen Kompo-sitionen in ein neues Licht. Das luftige E-Gitarrensolo, in der "Moritat . von Mackie Messer", der rollende, ostinate Baß im "Kanonensong" oder die Rhythmenwechsel und Latin Anklänge in der "Seeräuber-Jenny" verleihen den Stücken Dimension und lassen sie zu einem mitreißenden Hörvergnügen werden. Dank der transparenten Arrangements des Gitarristen Jürgen Sturm, dessen Bearbeitungen die Songstrukturen nicht zerfasern lass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leibt dies durchaus stimmig. Zum anderen ist die junge Sängerin Ulla Marks (alias Anirahtak) eine wirkliche Entdeckung: Ihre Stimme hat nicht nur die nötige Strahlkraft für die dynamischen Passägen, sie verfügt zugleich über ein ausgeprägtes Gespür für Sprachnuancen. Und sie beherrscht den lapidaren Gesangsstil des vom Jazz beeinflussten, rhythmisch aggressiven Melodieduktus dieser Stücke wie selbstverständlich. Dass zudem noch längst nicht der ganze Weill von einem größeren Publikum entdeckt worden ist, bewies die Gruppe mit ihrer Version einiger unbekannter Stücke, etwa dem „Lied von den braunen Inseln" oder dem Petroleum-Song". Allerdings konnte die so verdienstvolle wie ambitionierte Bearbeitung der wenig originären Stücke aus Weills Exil-Zeit in Frankreich und den USA nicht überzeugen: Da geht dann Chanson- oder Broadwaymusik mit dem Fusion-Arrangement eine eher krude Allianz ein.</w:t>
      </w:r>
    </w:p>
    <w:p>
      <w:pPr>
        <w:pStyle w:val="Normal"/>
        <w:jc w:val="both"/>
        <w:rPr>
          <w:sz w:val="24"/>
          <w:szCs w:val="24"/>
        </w:rPr>
      </w:pPr>
      <w:r>
        <w:rPr>
          <w:sz w:val="24"/>
          <w:szCs w:val="24"/>
        </w:rPr>
      </w:r>
    </w:p>
    <w:p>
      <w:pPr>
        <w:pStyle w:val="Normal"/>
        <w:jc w:val="both"/>
        <w:rPr>
          <w:sz w:val="24"/>
          <w:szCs w:val="24"/>
        </w:rPr>
      </w:pPr>
      <w:r>
        <w:rPr>
          <w:sz w:val="24"/>
          <w:szCs w:val="24"/>
        </w:rPr>
        <w:t>Ulli Riedler</w:t>
      </w:r>
    </w:p>
    <w:p>
      <w:pPr>
        <w:pStyle w:val="Normal"/>
        <w:jc w:val="both"/>
        <w:rPr>
          <w:sz w:val="24"/>
          <w:szCs w:val="24"/>
        </w:rPr>
      </w:pPr>
      <w:r>
        <w:rPr>
          <w:sz w:val="24"/>
          <w:szCs w:val="24"/>
        </w:rPr>
      </w:r>
    </w:p>
    <w:p>
      <w:pPr>
        <w:pStyle w:val="Normal"/>
        <w:jc w:val="both"/>
        <w:rPr>
          <w:b/>
          <w:b/>
          <w:sz w:val="28"/>
          <w:szCs w:val="28"/>
        </w:rPr>
      </w:pPr>
      <w:r>
        <w:rPr>
          <w:b/>
          <w:sz w:val="28"/>
          <w:szCs w:val="28"/>
        </w:rPr>
        <w:t>Kasseler Feuilleton</w:t>
      </w:r>
    </w:p>
    <w:sectPr>
      <w:type w:val="continuous"/>
      <w:pgSz w:w="11906" w:h="16838"/>
      <w:pgMar w:left="1805" w:right="1344" w:gutter="0" w:header="0" w:top="964" w:footer="0" w:bottom="9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34:00Z</dcterms:created>
  <dc:creator/>
  <dc:description/>
  <cp:keywords/>
  <dc:language>en-US</dc:language>
  <cp:lastModifiedBy>blabliblu</cp:lastModifiedBy>
  <dcterms:modified xsi:type="dcterms:W3CDTF">2007-04-28T08:55:00Z</dcterms:modified>
  <cp:revision>4</cp:revision>
  <dc:subject/>
  <dc:title/>
</cp:coreProperties>
</file>