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Göttinger Nachrichten 25.11.1991</w:t>
      </w:r>
    </w:p>
    <w:p>
      <w:pPr>
        <w:pStyle w:val="Normal"/>
        <w:rPr>
          <w:b/>
          <w:b/>
          <w:color w:val="FF0000"/>
          <w:sz w:val="48"/>
          <w:szCs w:val="48"/>
        </w:rPr>
      </w:pPr>
      <w:r>
        <w:rPr>
          <w:b/>
          <w:color w:val="FF0000"/>
          <w:sz w:val="48"/>
          <w:szCs w:val="48"/>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Laut, frech, unkonventionell</w:t>
      </w:r>
    </w:p>
    <w:p>
      <w:pPr>
        <w:pStyle w:val="Normal"/>
        <w:rPr>
          <w:rFonts w:ascii="Bookman Old Style" w:hAnsi="Bookman Old Style" w:cs="Bookman Old Style"/>
          <w:b/>
          <w:b/>
          <w:sz w:val="22"/>
          <w:szCs w:val="22"/>
        </w:rPr>
      </w:pPr>
      <w:r>
        <w:rPr>
          <w:rFonts w:cs="Bookman Old Style" w:ascii="Bookman Old Style" w:hAnsi="Bookman Old Style"/>
          <w:b/>
          <w:sz w:val="22"/>
          <w:szCs w:val="22"/>
        </w:rPr>
        <w:t>Weill-Porträt mit der Jürgen Sturm Band im Apex</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sectPr>
          <w:type w:val="nextPage"/>
          <w:pgSz w:w="11906" w:h="16838"/>
          <w:pgMar w:left="1417" w:right="1417" w:gutter="0" w:header="0" w:top="900" w:footer="0" w:bottom="5760"/>
          <w:pgNumType w:fmt="decimal"/>
          <w:formProt w:val="false"/>
          <w:textDirection w:val="lrTb"/>
          <w:docGrid w:type="default" w:linePitch="360" w:charSpace="0"/>
        </w:sectPr>
      </w:pPr>
    </w:p>
    <w:p>
      <w:pPr>
        <w:pStyle w:val="Normal"/>
        <w:jc w:val="both"/>
        <w:rPr/>
      </w:pPr>
      <w:r>
        <w:rPr>
          <w:rFonts w:cs="Bookman Old Style" w:ascii="Bookman Old Style" w:hAnsi="Bookman Old Style"/>
          <w:sz w:val="20"/>
        </w:rPr>
        <w:t>Mit E-Gitarre, Schlagzeug und Synthesizer ging die Aachener Jürgen Sturm Band Kurt Weill, dem Chefkomponisten Brechts, an den Kragen, verpaßte ihm zusammen mit der Sängerin Anirahtak (deren Name sich übrigens rückwärts leichter lesen läßt) eine Frischzellenkur mit Jazz-, Rock- und Calypsoklängen. Warum? „Auch Kurt Weill würde seine Musik heute sicherlich zeitgemäß wahrnehmen, da er sich sehr kritisch mit Musik auseinandersetzte", orakelte Gitarrist Jürgen Sturm. Und er fügte hinzu: „Wir nehmen seine Musik, wie sie damals war, und füttern sie mit Unterhaltungs-elementen."</w:t>
      </w:r>
    </w:p>
    <w:p>
      <w:pPr>
        <w:pStyle w:val="Normal"/>
        <w:jc w:val="both"/>
        <w:rPr>
          <w:rFonts w:ascii="Bookman Old Style" w:hAnsi="Bookman Old Style" w:cs="Bookman Old Style"/>
          <w:sz w:val="20"/>
        </w:rPr>
      </w:pPr>
      <w:r>
        <w:rPr>
          <w:rFonts w:cs="Bookman Old Style" w:ascii="Bookman Old Style" w:hAnsi="Bookman Old Style"/>
          <w:sz w:val="20"/>
        </w:rPr>
        <w:t>Folglich nähert sich die Gruppe unkonventionel, einfallsreich, ehrfurchts-los dem Gründervater der „Songs". Im Gegensatz zu den glatten Nobel-Moritaten der Ute Lemper. Dagmar Krause oder Helen Schneider besticht Anirahtak mit aggressiven Tönen: Ebenso auch die Jürgen Sturm Band, deren stürmische Lautstärke allerdings des öfteren den Gesang übertönt.</w:t>
      </w:r>
    </w:p>
    <w:p>
      <w:pPr>
        <w:pStyle w:val="Normal"/>
        <w:jc w:val="both"/>
        <w:rPr/>
      </w:pPr>
      <w:r>
        <w:rPr>
          <w:rFonts w:cs="Bookman Old Style" w:ascii="Bookman Old Style" w:hAnsi="Bookman Old Style"/>
          <w:sz w:val="20"/>
        </w:rPr>
        <w:t>In ihrem Zweistundenprogramm geben die Aachener Musiker vom „Alabama Song" (Berlin 1928) bis zum Lied "Und was bekam des Soldaten Weib" (New York 1943) einen imposanten, hörenswerten Rückblick auf Kurt Weills Werdegang, der 1933 Nazi-Deutschland verlassen mußte und nach Paris, später nach New York emigrierte.</w:t>
      </w:r>
    </w:p>
    <w:p>
      <w:pPr>
        <w:pStyle w:val="Normal"/>
        <w:jc w:val="both"/>
        <w:rPr>
          <w:rFonts w:ascii="Bookman Old Style" w:hAnsi="Bookman Old Style" w:cs="Bookman Old Style"/>
          <w:sz w:val="20"/>
        </w:rPr>
      </w:pPr>
      <w:r>
        <w:rPr>
          <w:rFonts w:cs="Bookman Old Style" w:ascii="Bookman Old Style" w:hAnsi="Bookman Old Style"/>
          <w:sz w:val="20"/>
        </w:rPr>
        <w:t>Besonders gelungen ist die SturmVersion des Feuchtwanger/Weillschen Stückes „Das Lied von den braunen Inseln" mit Karibik-Sound im Wechsel mit Free-Jazz-Klängen. Besonders schade: Der bissige Text des "Klagelieds der Seine" (Magre/Weill, Paris 1935) am Ende des Abends ist leider kaum wahrnehmbar: mein Hörvermögen hat sich nach den extremen Lautstärken zuvor bereits verabschiedet.</w:t>
      </w:r>
    </w:p>
    <w:p>
      <w:pPr>
        <w:pStyle w:val="Normal"/>
        <w:jc w:val="both"/>
        <w:rPr/>
      </w:pPr>
      <w:r>
        <w:rPr>
          <w:rFonts w:cs="Bookman Old Style" w:ascii="Bookman Old Style" w:hAnsi="Bookman Old Style"/>
          <w:sz w:val="20"/>
        </w:rPr>
        <w:t>Nichtsdestoweniger interpretierten Anirahtak und ihre vier "Stürmer" Weill gekonnt und mutig. Ihr  Programm war endlich einmal eine persönliche Auseinandersetzung mit dem Hier und Heute, die ein paar mehr Zuhörer allemal, verdient gehabt hät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HUBERTUS VON HÖRSTEN</w:t>
      </w:r>
    </w:p>
    <w:sectPr>
      <w:type w:val="nextPage"/>
      <w:pgSz w:w="11906" w:h="16838"/>
      <w:pgMar w:left="1417" w:right="2006" w:gutter="0" w:header="0" w:top="1417" w:footer="0" w:bottom="1134"/>
      <w:pgNumType w:fmt="decimal"/>
      <w:cols w:num="2"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30:00Z</dcterms:created>
  <dc:creator>blabliblu</dc:creator>
  <dc:description/>
  <cp:keywords/>
  <dc:language>en-US</dc:language>
  <cp:lastModifiedBy>blabliblu</cp:lastModifiedBy>
  <dcterms:modified xsi:type="dcterms:W3CDTF">2007-04-29T11:42:00Z</dcterms:modified>
  <cp:revision>4</cp:revision>
  <dc:subject/>
  <dc:title/>
</cp:coreProperties>
</file>