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6"/>
          <w:szCs w:val="36"/>
        </w:rPr>
      </w:pPr>
      <w:r>
        <w:rPr>
          <w:rFonts w:cs="Verdana" w:ascii="Verdana" w:hAnsi="Verdana"/>
          <w:b/>
          <w:sz w:val="36"/>
          <w:szCs w:val="36"/>
        </w:rPr>
        <w:t>Aachener Volkszeitung  2.7.1990</w:t>
      </w:r>
    </w:p>
    <w:p>
      <w:pPr>
        <w:pStyle w:val="Normal"/>
        <w:rPr>
          <w:rFonts w:ascii="Verdana" w:hAnsi="Verdana" w:cs="Verdana"/>
          <w:b/>
          <w:b/>
          <w:sz w:val="36"/>
          <w:szCs w:val="36"/>
        </w:rPr>
      </w:pPr>
      <w:r>
        <w:rPr>
          <w:rFonts w:cs="Verdana" w:ascii="Verdana" w:hAnsi="Verdana"/>
          <w:b/>
          <w:sz w:val="36"/>
          <w:szCs w:val="36"/>
        </w:rPr>
      </w:r>
    </w:p>
    <w:p>
      <w:pPr>
        <w:pStyle w:val="Normal"/>
        <w:rPr>
          <w:b/>
          <w:b/>
          <w:sz w:val="52"/>
          <w:szCs w:val="52"/>
        </w:rPr>
      </w:pPr>
      <w:r>
        <w:rPr>
          <w:b/>
          <w:sz w:val="52"/>
          <w:szCs w:val="52"/>
        </w:rPr>
        <w:t>Neuer "Mackie Messer"</w:t>
      </w:r>
    </w:p>
    <w:p>
      <w:pPr>
        <w:pStyle w:val="Normal"/>
        <w:rPr>
          <w:sz w:val="32"/>
          <w:szCs w:val="32"/>
        </w:rPr>
      </w:pPr>
      <w:r>
        <w:rPr>
          <w:sz w:val="32"/>
          <w:szCs w:val="32"/>
        </w:rPr>
        <w:t>Anirahtak und die Jürgen-Sturm-Band spielten</w:t>
      </w:r>
    </w:p>
    <w:p>
      <w:pPr>
        <w:pStyle w:val="Normal"/>
        <w:rPr>
          <w:sz w:val="32"/>
          <w:szCs w:val="32"/>
        </w:rPr>
      </w:pPr>
      <w:r>
        <w:rPr>
          <w:sz w:val="32"/>
          <w:szCs w:val="32"/>
        </w:rPr>
      </w:r>
    </w:p>
    <w:p>
      <w:pPr>
        <w:sectPr>
          <w:type w:val="nextPage"/>
          <w:pgSz w:w="11906" w:h="16838"/>
          <w:pgMar w:left="1805" w:right="3024" w:gutter="0" w:header="0" w:top="1080" w:footer="0" w:bottom="3600"/>
          <w:pgNumType w:fmt="decimal"/>
          <w:formProt w:val="false"/>
          <w:textDirection w:val="lrTb"/>
          <w:docGrid w:type="default" w:linePitch="360" w:charSpace="0"/>
        </w:sectPr>
      </w:pPr>
    </w:p>
    <w:p>
      <w:pPr>
        <w:pStyle w:val="Normal"/>
        <w:jc w:val="both"/>
        <w:rPr/>
      </w:pPr>
      <w:r>
        <w:rPr>
          <w:b/>
          <w:szCs w:val="28"/>
        </w:rPr>
        <w:t>Aachen.</w:t>
      </w:r>
      <w:r>
        <w:rPr>
          <w:szCs w:val="28"/>
        </w:rPr>
        <w:t xml:space="preserve"> - Beziehungsreiche Erinnerungen an die Musik von Kurt Weill und die Texte von Bertold Brecht, zwei Stunden fein arrangierte Jazz-Musik und ein fasziniertes Publikum - das ist das Resümee eines Gastspiels von „Anirahtak und die Jürgen Sturm Band" im Cafe Schnabeltasse. Wer bislang dachte, alle Versionen der "Moritat von Mackie Messer" zu kennen - hier konnte er eine ganz neue, außergewöhnliche Interpretation hören. In erster Linie dafür veantwortlich: Sängerin "Anirahtak" alias Ulla Marks, die von Jürgen Sturm überarbeitete Titel mit einer unter die Haut gehenden Stimme und einer überzeugenden Mimik darbot.</w:t>
      </w:r>
    </w:p>
    <w:p>
      <w:pPr>
        <w:pStyle w:val="Normal"/>
        <w:jc w:val="both"/>
        <w:rPr/>
      </w:pPr>
      <w:r>
        <w:rPr>
          <w:szCs w:val="28"/>
        </w:rPr>
        <w:t>Ob bei der Zuhälter-Ballade, dem Kanonengesang oder dem Lied von den braunen Inseln - sie verstand es immer wieder, Atmosphäre zu erzeugen. Mit jedem Mal stieg die Begeisterung. Mitswingende Zuhörer und langanhaltender, herzlicher Applaus unterstrichen, daß „Anirahtak und die Jürgen Sturm Band" den Punkt getroffen haben. Es war vor etwa 15 Jahren, als der Name Jürgen Sturm erstmals in der Jazz-Szene auftauchte. Heute verbindet man damit eine ganz individuelle Art von Jazzmusik mit ganz bestimmten Merkmalen: selbstbewußt, europäisch, neuzeitlich orientiert, aber dennoch nicht ganz losgelöst von alten Traditionen. Daß Jürgen Sturm eine Leidenschaft für die Musik von Kurt Weill entwickelte, kommt nicht von ungefähr: Als Orchestermusiker spielte er vor zwei Jahren im Stadttheater Aachen in der "Dreigroschenoper".</w:t>
      </w:r>
    </w:p>
    <w:p>
      <w:pPr>
        <w:pStyle w:val="Normal"/>
        <w:jc w:val="both"/>
        <w:rPr/>
      </w:pPr>
      <w:r>
        <w:rPr>
          <w:szCs w:val="28"/>
        </w:rPr>
        <w:t>"Weill hatte eine eigene Vision von Volksoper", beschreibt Sturm die Intention des Brecht-Komponisten. Doch habe sich diese Vision als neuzeitliches Kulturgut nicht durchsetzen können. Ein Motiv, weshalb Sturm den Gedanken Weills wieder aufgriff. Beim „Rheinischen Musikfest" vor gut einem Jahr präsentierte er zum ersten Mal die Formation „Anirahtak und die Jürgen Sturm Band". Ende des Jahres folgte dann die LP mit dem „Kurt Weill Programm", das die Kritiker bundesweit zu Beifallsstürmen hinriß. „Anirahtak und die Jürgen Sturm Band" - das sind neben der Sängerin und dem Arrangeur drei weitere bekannte Jazz-Musiker: Ludger Singer (Keyboard), Lothar Galle (Baß) und Manfred Rahier (Schlagzeug). „Ich bin sehr froh, daß ich mit dieser Besetzung spielen kann, es sind die hervorragendsten Musiker auf diesem Gebiet", lobt der Arrangeur seine Band. Er selbst spielt Gitarre, die hier und da als Kontrapunkt zu Sängerin „Anirahtak" Einsatz findet. Jürgen Sturm ist überzeugt: „Auch Kurt Weill würde seine Musik heute sicherlich zeitgemäß wahrnehmen, da er sich sehr kritisch mit Musik auseinandersetzte. Wir nehmen seine Musik, wie sie damals war, und füttern sie mit Unterhaltungselementen."</w:t>
      </w:r>
    </w:p>
    <w:p>
      <w:pPr>
        <w:pStyle w:val="Normal"/>
        <w:jc w:val="both"/>
        <w:rPr>
          <w:szCs w:val="28"/>
        </w:rPr>
      </w:pPr>
      <w:r>
        <w:rPr>
          <w:szCs w:val="28"/>
        </w:rPr>
        <w:t>Leider ist das „Kurt Weill Programm" von „Anirahtak und der Jürgen Sturm Band" vorläufig nicht mehr in Aachen zu hören. Erst während der Tournee durch Nordrhein-Westfalen im Dezember dieses Jahres kommen die Fans voraussichtlich wieder auf ihre Kosten.</w:t>
        <w:tab/>
        <w:t>eh</w:t>
      </w:r>
    </w:p>
    <w:sectPr>
      <w:type w:val="continuous"/>
      <w:pgSz w:w="11906" w:h="16838"/>
      <w:pgMar w:left="1805" w:right="3024" w:gutter="0" w:header="0" w:top="1080" w:footer="0" w:bottom="360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de-DE" w:eastAsia="en-US" w:bidi="ar-SA"/>
    </w:rPr>
  </w:style>
  <w:style w:type="character" w:styleId="AbsatzStandardschriftart">
    <w:name w:val="Absatz-Standardschriftar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8:59:00Z</dcterms:created>
  <dc:creator>blabliblu</dc:creator>
  <dc:description/>
  <cp:keywords/>
  <dc:language>en-US</dc:language>
  <cp:lastModifiedBy>blabliblu</cp:lastModifiedBy>
  <dcterms:modified xsi:type="dcterms:W3CDTF">2007-04-28T09:07:00Z</dcterms:modified>
  <cp:revision>1</cp:revision>
  <dc:subject/>
  <dc:title/>
</cp:coreProperties>
</file>