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6"/>
          <w:szCs w:val="56"/>
        </w:rPr>
      </w:pPr>
      <w:r>
        <w:rPr>
          <w:b/>
          <w:color w:val="FF0000"/>
          <w:sz w:val="56"/>
          <w:szCs w:val="56"/>
        </w:rPr>
        <w:t>AN 2.11.1992</w:t>
      </w:r>
    </w:p>
    <w:p>
      <w:pPr>
        <w:pStyle w:val="Normal"/>
        <w:rPr>
          <w:rFonts w:ascii="Bookman Old Style" w:hAnsi="Bookman Old Style" w:cs="Bookman Old Style"/>
          <w:b/>
          <w:b/>
          <w:color w:val="FF0000"/>
          <w:sz w:val="56"/>
          <w:szCs w:val="56"/>
        </w:rPr>
      </w:pPr>
      <w:r>
        <w:rPr>
          <w:rFonts w:cs="Bookman Old Style" w:ascii="Bookman Old Style" w:hAnsi="Bookman Old Style"/>
          <w:b/>
          <w:color w:val="FF0000"/>
          <w:sz w:val="56"/>
          <w:szCs w:val="56"/>
        </w:rPr>
      </w:r>
    </w:p>
    <w:p>
      <w:pPr>
        <w:pStyle w:val="Normal"/>
        <w:rPr>
          <w:rFonts w:ascii="Bookman Old Style" w:hAnsi="Bookman Old Style" w:cs="Bookman Old Style"/>
          <w:b/>
          <w:b/>
          <w:sz w:val="52"/>
          <w:szCs w:val="52"/>
        </w:rPr>
      </w:pPr>
      <w:r>
        <w:rPr>
          <w:rFonts w:cs="Bookman Old Style" w:ascii="Bookman Old Style" w:hAnsi="Bookman Old Style"/>
          <w:b/>
          <w:sz w:val="52"/>
          <w:szCs w:val="52"/>
        </w:rPr>
        <w:t>Ein spannendes Klangerlebnis</w:t>
      </w:r>
    </w:p>
    <w:p>
      <w:pPr>
        <w:pStyle w:val="Normal"/>
        <w:rPr>
          <w:rFonts w:ascii="Bookman Old Style" w:hAnsi="Bookman Old Style" w:cs="Bookman Old Style"/>
          <w:b/>
          <w:b/>
        </w:rPr>
      </w:pPr>
      <w:r>
        <w:rPr>
          <w:rFonts w:cs="Bookman Old Style" w:ascii="Bookman Old Style" w:hAnsi="Bookman Old Style"/>
          <w:b/>
        </w:rPr>
        <w:t>Anirahtak und die Jürgen-Sturm-Band begeisterten das Publikum</w:t>
      </w:r>
    </w:p>
    <w:p>
      <w:pPr>
        <w:pStyle w:val="Normal"/>
        <w:rPr>
          <w:rFonts w:ascii="Bookman Old Style" w:hAnsi="Bookman Old Style" w:cs="Bookman Old Style"/>
          <w:b/>
          <w:b/>
        </w:rPr>
      </w:pPr>
      <w:r>
        <w:rPr>
          <w:rFonts w:cs="Bookman Old Style" w:ascii="Bookman Old Style" w:hAnsi="Bookman Old Style"/>
          <w:b/>
        </w:rPr>
      </w:r>
    </w:p>
    <w:p>
      <w:pPr>
        <w:sectPr>
          <w:type w:val="nextPage"/>
          <w:pgSz w:w="11906" w:h="16838"/>
          <w:pgMar w:left="1417" w:right="2006" w:gutter="0" w:header="0" w:top="1080" w:footer="0" w:bottom="6840"/>
          <w:pgNumType w:fmt="decimal"/>
          <w:formProt w:val="false"/>
          <w:textDirection w:val="lrTb"/>
          <w:docGrid w:type="default" w:linePitch="360" w:charSpace="0"/>
        </w:sectPr>
      </w:pPr>
    </w:p>
    <w:p>
      <w:pPr>
        <w:pStyle w:val="Normal"/>
        <w:jc w:val="both"/>
        <w:rPr/>
      </w:pPr>
      <w:r>
        <w:rPr>
          <w:rFonts w:cs="Bookman Old Style" w:ascii="Bookman Old Style" w:hAnsi="Bookman Old Style"/>
          <w:b/>
          <w:sz w:val="20"/>
        </w:rPr>
        <w:t>AACHEN.</w:t>
      </w:r>
      <w:r>
        <w:rPr>
          <w:rFonts w:cs="Bookman Old Style" w:ascii="Bookman Old Style" w:hAnsi="Bookman Old Style"/>
          <w:sz w:val="20"/>
        </w:rPr>
        <w:t xml:space="preserve"> - Einen erfrischenden Jazz- </w:t>
        <w:softHyphen/>
        <w:t>und Jazzrock-Abend präsentierten Ani</w:t>
        <w:softHyphen/>
        <w:t>rahtak und die Jürgen-Sturm-Band. Im Saal der Katholischen Hochschulge</w:t>
        <w:softHyphen/>
        <w:t>meinde boten fünf Musiker innovative Weill-Interpre-tationen, deren ungewohn</w:t>
        <w:softHyphen/>
        <w:t>te Arrange-ments die Zuhörer zu begei</w:t>
        <w:softHyphen/>
        <w:t>sterten Applaus provozierten. Nach einem zunächst etwas trockenen Einstieg brillierte Singer an einem Ensemble von Synthesizern, und Anirahtak bot besonders überzeugende Stücke aus der Dreigroschenoper. Kurt Weills Fluchtweg 1933 aus Deutschland über Paris nach New York wurde an diesem Abend nachvollzogen und Werke aus diesen Schaffensperioden geboten. Jazz vom New Yorker Boulevard, "September Song" und "Speak Low" entführten die Zuhörer in gewohntere Jazzgefilde, be</w:t>
        <w:softHyphen/>
        <w:t>vor mit "Wie lange noch" von 1944 der Abend zu Ende ging.</w:t>
      </w:r>
    </w:p>
    <w:p>
      <w:pPr>
        <w:pStyle w:val="Normal"/>
        <w:jc w:val="both"/>
        <w:rPr/>
      </w:pPr>
      <w:r>
        <w:rPr>
          <w:rFonts w:cs="Bookman Old Style" w:ascii="Bookman Old Style" w:hAnsi="Bookman Old Style"/>
          <w:sz w:val="20"/>
        </w:rPr>
        <w:t>Das begeisterte Publikum bekam noch ausgefeilte Zugaben zu hören. Sturm, Singer und Galle-M. gefielen durch per</w:t>
        <w:softHyphen/>
        <w:t>fekte Abstimmung. Der erst kurz vor dem Konzert eingesprungene Eisele (Schlagzeug) fügte sich fast nahtlos in die Band ein. Anirahtak ist eine sensible und imponierende Weill/ Brecht Interpretin. Die Beherrschung von an Brutalität grenzender bis zu sanfter Zartheit reichender Lautmalerei beschert dem Hö</w:t>
        <w:softHyphen/>
        <w:t>rer ein stets spannendes, abwechslungs-reiches Klangerlebnis. Die professio-nellen und besonders kreativen Weill-Arrangements der Jürgen</w:t>
        <w:softHyphen/>
        <w:t>Sturm-Band bringen einen neuen frischen Wind in die sonst eher klassisch konzertant aufgeführten Weill-Werke. Die Verbin-dung der gut abgemischten Sounds mit den Texten von Brecht, Mehringer, Feuchtwanger und anderen bieten ein Spektrum von schmeichelnder Fröhlichkeit bis eisesklarem Brecht-schem Postulat. Die bisweilen etwas spröde wirkende Moderation Sturms konnte den Eindruck eines gelungenen Abends nicht stören. Die neue CD „Berlin-Paris-New York" erscheint im November und sei nicht nur Weill Liebhabern ans Herz gelegt. Singer wird am 13. November an gleicher Stelle einen Jazz-Solo-Piano-Abend geben.</w:t>
      </w:r>
    </w:p>
    <w:sectPr>
      <w:type w:val="nextPage"/>
      <w:pgSz w:w="11906" w:h="16838"/>
      <w:pgMar w:left="1417" w:right="2366" w:gutter="0" w:header="0" w:top="1417" w:footer="0" w:bottom="1134"/>
      <w:pgNumType w:fmt="decimal"/>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2:54:00Z</dcterms:created>
  <dc:creator>blabliblu</dc:creator>
  <dc:description/>
  <cp:keywords/>
  <dc:language>en-US</dc:language>
  <cp:lastModifiedBy>blabliblu</cp:lastModifiedBy>
  <dcterms:modified xsi:type="dcterms:W3CDTF">2007-04-29T13:10:00Z</dcterms:modified>
  <cp:revision>5</cp:revision>
  <dc:subject/>
  <dc:title/>
</cp:coreProperties>
</file>